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object w:dxaOrig="105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9.05pt;width:82.35pt;height:8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08363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่าแด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สมัครบุคคลเพื่อเข้ารับการสรรหาและเลือกสรรเป็นพนักงานจ้า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องค์การบริหารส่วนตำบล</w:t>
      </w:r>
      <w:r>
        <w:rPr>
          <w:rFonts w:ascii="TH SarabunIT๙" w:hAnsi="TH SarabunIT๙" w:cs="TH SarabunIT๙"/>
          <w:color w:val="000000"/>
        </w:rPr>
        <w:t>ป่าแดด</w:t>
      </w:r>
      <w:r>
        <w:rPr>
          <w:rFonts w:ascii="TH SarabunIT๙" w:hAnsi="TH SarabunIT๙" w:cs="TH SarabunIT๙"/>
          <w:color w:val="000000"/>
        </w:rPr>
        <w:t xml:space="preserve"> มีความประสงค์ที่จะดำเนินการสรรหาและเลือกสรรบุคค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็นพนักงานจ้างองค์การบริหารส่วนตำบล</w:t>
      </w:r>
      <w:r>
        <w:rPr>
          <w:rFonts w:ascii="TH SarabunIT๙" w:hAnsi="TH SarabunIT๙" w:cs="TH SarabunIT๙"/>
          <w:color w:val="000000"/>
        </w:rPr>
        <w:t>ป่าแดด</w:t>
      </w:r>
      <w:r>
        <w:rPr>
          <w:rFonts w:ascii="TH SarabunIT๙" w:hAnsi="TH SarabunIT๙" w:cs="TH SarabunIT๙"/>
          <w:color w:val="000000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>อาศัยอำนาจตามความใ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22 </w:t>
      </w:r>
      <w:r>
        <w:rPr>
          <w:rFonts w:ascii="TH SarabunIT๙" w:hAnsi="TH SarabunIT๙" w:cs="TH SarabunIT๙"/>
          <w:color w:val="000000"/>
        </w:rPr>
        <w:t xml:space="preserve">ประกอบกับมาตรา </w:t>
      </w:r>
      <w:r>
        <w:rPr>
          <w:rFonts w:cs="TH SarabunIT๙" w:ascii="TH SarabunIT๙" w:hAnsi="TH SarabunIT๙"/>
          <w:color w:val="000000"/>
        </w:rPr>
        <w:t xml:space="preserve">25  </w:t>
      </w:r>
      <w:r>
        <w:rPr>
          <w:rFonts w:ascii="TH SarabunIT๙" w:hAnsi="TH SarabunIT๙" w:cs="TH SarabunIT๙"/>
          <w:color w:val="000000"/>
        </w:rPr>
        <w:t>แห่ง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2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อบกับ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</w:rPr>
        <w:t>เชียงราย</w:t>
      </w:r>
      <w:r>
        <w:rPr>
          <w:rFonts w:ascii="TH SarabunIT๙" w:hAnsi="TH SarabunIT๙" w:cs="TH SarabunIT๙"/>
          <w:color w:val="000000"/>
        </w:rPr>
        <w:t xml:space="preserve">  เรื่อง </w:t>
      </w:r>
      <w:r>
        <w:rPr>
          <w:rFonts w:ascii="TH SarabunIT๙" w:hAnsi="TH SarabunIT๙" w:cs="TH SarabunIT๙"/>
          <w:color w:val="000000"/>
        </w:rPr>
        <w:t xml:space="preserve"> หลักเกณฑ์และเงื่อนไข</w:t>
      </w:r>
      <w:r>
        <w:rPr>
          <w:rFonts w:ascii="TH SarabunIT๙" w:hAnsi="TH SarabunIT๙" w:cs="TH SarabunIT๙"/>
          <w:color w:val="000000"/>
        </w:rPr>
        <w:t xml:space="preserve">เกี่ยวกับพนักงานจ้าง  ลงวันที่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47 </w:t>
      </w:r>
      <w:r>
        <w:rPr>
          <w:rFonts w:ascii="TH SarabunIT๙" w:hAnsi="TH SarabunIT๙" w:cs="TH SarabunIT๙"/>
          <w:color w:val="000000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57 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ตามแผน</w:t>
      </w:r>
      <w:r>
        <w:rPr>
          <w:rFonts w:ascii="TH SarabunIT๙" w:hAnsi="TH SarabunIT๙" w:cs="TH SarabunIT๙"/>
          <w:color w:val="000000"/>
        </w:rPr>
        <w:t>อัตรากำลั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2558  – 2560)  </w:t>
      </w:r>
      <w:r>
        <w:rPr>
          <w:rFonts w:ascii="TH SarabunIT๙" w:hAnsi="TH SarabunIT๙" w:cs="TH SarabunIT๙"/>
          <w:color w:val="000000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ป่าแด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ประกาศดำเนินการสรรหาและเลือกสรรพนักงานจ้า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ำแหน่งที่รับสมัค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ind w:left="1797" w:firstLine="35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ำแหน่ง  </w:t>
      </w:r>
      <w:r>
        <w:rPr>
          <w:rFonts w:ascii="TH SarabunIT๙" w:hAnsi="TH SarabunIT๙" w:cs="TH SarabunIT๙"/>
          <w:color w:val="000000"/>
        </w:rPr>
        <w:t>คนงานทั่วไป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ังกัด  สำนักงานปลัด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ัตรา</w:t>
      </w:r>
    </w:p>
    <w:p>
      <w:pPr>
        <w:pStyle w:val="TextBody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ช่วย</w:t>
      </w:r>
      <w:r>
        <w:rPr>
          <w:rFonts w:ascii="TH SarabunIT๙" w:hAnsi="TH SarabunIT๙" w:cs="TH SarabunIT๙"/>
          <w:color w:val="000000"/>
        </w:rPr>
        <w:t>นายช่างโยธ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ังกัด  กองช่าง</w: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ัตรา</w:t>
      </w:r>
    </w:p>
    <w:p>
      <w:pPr>
        <w:pStyle w:val="TextBody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 xml:space="preserve">ตำแหน่ง  </w:t>
      </w:r>
      <w:r>
        <w:rPr>
          <w:rFonts w:ascii="TH SarabunIT๙" w:hAnsi="TH SarabunIT๙" w:cs="TH SarabunIT๙"/>
          <w:color w:val="000000"/>
        </w:rPr>
        <w:t>คนงานทั่วไป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ังกัด  กองการศึกษาฯ</w:t>
      </w: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ัตรา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ของผู้มีสิทธิสมัคร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ทั่วไป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ู้สมัครเข้ารับการสรรหาและเลือกสรรเป็นพนักงานจ้าง  จะต้องมีคุณสมบัติและไม่มีลักษณะต้องห้ามดังต่อไปนี้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มีสัญชาติไท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</w:rPr>
        <w:t>มีอายุไม่ต่ำ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ปีบริบูรณ์  และไม่เกิน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3) </w:t>
      </w:r>
      <w:r>
        <w:rPr>
          <w:rFonts w:ascii="TH SarabunIT๙" w:hAnsi="TH SarabunIT๙" w:cs="TH SarabunIT๙"/>
          <w:color w:val="000000"/>
        </w:rPr>
        <w:t>ไม่เป็นบุคคลล้มละลา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-12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pacing w:val="-12"/>
        </w:rPr>
        <w:t>ไม่เป็นผู้มีร่างกายทุพพลภาพจนไม่สามารถปฏิบัติหน้าที่ได้ไร้ความสามารถหรือจิตฟั่นเฟือ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สมประกอบหรือเป็นโรค ดังนี้</w:t>
      </w:r>
    </w:p>
    <w:p>
      <w:pPr>
        <w:pStyle w:val="TextBody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ป็นโรคเรื้อนระยะติดต่อ หรือระยะที่ปรากฏอาการที่เป็นที่รังเกียจแก่สังคม         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วัณโรคระยะอันตราย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รคเท้าช้างในระยะที่ปรากฏอาการที่รังเกียจแก่สังคม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โรคติดยาเสพติดให้โทษ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รคพิษสุราเรื้อรัง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ไม่เป็นผู้ดำรงตำแหน่งทางการเมือง กรรมการพรรคการเมือง หรือ เจ้าหน้าที่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พรรคการเมือง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>ไม่เป็นผู้ดำรงตำแหน่งผู้บริหาร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ณะผู้บริหารท้องถิ่น สมาชิกสภาท้องถิ่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7) </w:t>
      </w:r>
      <w:r>
        <w:rPr>
          <w:rFonts w:ascii="TH SarabunIT๙" w:hAnsi="TH SarabunIT๙" w:cs="TH SarabunIT๙"/>
          <w:color w:val="000000"/>
        </w:rPr>
        <w:t>ไม่เป็นผู้เคยต้องรับโทษจำคุกโดยคำพิพากษาถึงที่สุดให้จำคุกเพราะกระทำความผิด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8) </w:t>
      </w:r>
      <w:r>
        <w:rPr>
          <w:rFonts w:ascii="TH SarabunIT๙" w:hAnsi="TH SarabunIT๙" w:cs="TH SarabunIT๙"/>
          <w:color w:val="000000"/>
        </w:rPr>
        <w:t>ไม่เป็นผู้เคยถูกลงโทษให้ออก  ปลดออกหรือไล่ออก จากราชการ รัฐวิสาหกิจ หรือหน่วยงานอื่นของรัฐ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........./2.2 </w:t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เฉพาะตำแหน่ง</w:t>
      </w:r>
    </w:p>
    <w:p>
      <w:pPr>
        <w:pStyle w:val="TextBody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เฉพาะ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left="1245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en-US"/>
        </w:rPr>
        <w:t>ตำแหน่ง ผู้ช่วยนายช่างโยธา</w:t>
      </w:r>
    </w:p>
    <w:p>
      <w:pPr>
        <w:pStyle w:val="Normal"/>
        <w:ind w:left="124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Defaul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 w:val="32"/>
          <w:szCs w:val="32"/>
        </w:rPr>
        <w:t>สาขาวิชาหรือทางเทคนิควิศวกรร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วจ เทคนิควิศวกรรมโยธา ก่อสร้าง เทคนิคสถาปัตยกรรม โยธา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วจ สถาปัตยกรรม หรือในสาขาวิชา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หรือคุณวุฒิอย่างอื่นที่เทียบได้ในระดับเดียว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หรือทางเทคนิควิศวก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เทคนิควิศวกรรมโยธา เทคนิคการจัดการงานก่อสร้าง เทคนิคสถาปัตยกรรม โยธ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ก่อสร้าง สถาปัตยกรรม ช่างก่อสร้าง ช่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ช่างโยธา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นี้ได้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นี้ในสาขาวิชาหรือทางเทคนิควิศวก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เทคนิควิศวกรรมโยธา เทคนิคการจัดการงานก่อสร้าง เทคนิคสถาปัตยกรรม โยธ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ก่อสร้าง สถาปัตยกรรม ช่างก่อสร้าง ช่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ช่างโยธา หรือ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Normal"/>
        <w:autoSpaceDE w:val="false"/>
        <w:ind w:left="1245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  <w:t>2.2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en-US"/>
        </w:rPr>
        <w:t>ตำแหน่ง คนงานทั่วไป</w:t>
      </w:r>
    </w:p>
    <w:p>
      <w:pPr>
        <w:pStyle w:val="Normal"/>
        <w:autoSpaceDE w:val="false"/>
        <w:ind w:left="1245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เหมาะสมกับการปฏิบัติงานในหน้า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หน้าที่ความรับผิดชอบและลักษณะงานของ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แหน่ง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en-US"/>
        </w:rPr>
        <w:t>ตำแหน่ง ผู้ช่วยนายช่างโยธา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ระดับปริญญ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ช่างโยธา 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ปฏิบัติงานอื่นตามที่ได้รับมอบหมาย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3.2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eastAsia="en-US"/>
        </w:rPr>
        <w:t>ตำแหน่ง คนงานทั่วไป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การสมัครและสถานที่รับสมัคร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  <w:color w:val="000000"/>
          <w:lang w:eastAsia="en-US"/>
        </w:rPr>
        <w:t xml:space="preserve">ผู้สนใจสามารถรับใบสมัคร และยื่นใบสมัครด้วยตนเองต่อเจ้าหน้าที่รับสมัคร พร้อมหลักฐาน </w:t>
      </w:r>
      <w:r>
        <w:rPr>
          <w:rFonts w:ascii="TH SarabunIT๙" w:hAnsi="TH SarabunIT๙" w:cs="TH SarabunIT๙"/>
          <w:color w:val="000000"/>
          <w:lang w:eastAsia="en-US"/>
        </w:rPr>
        <w:t xml:space="preserve">   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  <w:color w:val="000000"/>
          <w:lang w:eastAsia="en-US"/>
        </w:rPr>
        <w:t>ที่</w:t>
      </w:r>
      <w:r>
        <w:rPr>
          <w:rFonts w:ascii="TH SarabunIT๙" w:hAnsi="TH SarabunIT๙" w:cs="TH SarabunIT๙"/>
          <w:color w:val="000000"/>
          <w:lang w:eastAsia="en-US"/>
        </w:rPr>
        <w:t>งานการเจ้าหน้าที่ สำนักงานปลัด</w:t>
      </w:r>
      <w:r>
        <w:rPr>
          <w:rFonts w:ascii="TH SarabunIT๙" w:hAnsi="TH SarabunIT๙" w:cs="TH SarabunIT๙"/>
          <w:color w:val="000000"/>
          <w:lang w:eastAsia="en-US"/>
        </w:rPr>
        <w:t>องค์การบริหารส่วน</w:t>
      </w:r>
      <w:r>
        <w:rPr>
          <w:rFonts w:ascii="TH SarabunIT๙" w:hAnsi="TH SarabunIT๙" w:cs="TH SarabunIT๙"/>
          <w:color w:val="000000"/>
          <w:lang w:eastAsia="en-US"/>
        </w:rPr>
        <w:t>ตำบลป่าแดด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13 – 21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มีน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าคม พ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ศ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. 2560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ในวันและเวลาราชการ </w:t>
      </w:r>
      <w:r>
        <w:rPr>
          <w:rFonts w:ascii="TH SarabunIT๙" w:hAnsi="TH SarabunIT๙" w:cs="TH SarabunIT๙"/>
          <w:color w:val="000000"/>
          <w:lang w:eastAsia="en-US"/>
        </w:rPr>
        <w:t>โดย</w:t>
      </w:r>
      <w:r>
        <w:rPr>
          <w:rFonts w:ascii="TH SarabunIT๙" w:hAnsi="TH SarabunIT๙" w:cs="TH SarabunIT๙"/>
          <w:color w:val="000000"/>
          <w:lang w:eastAsia="en-US"/>
        </w:rPr>
        <w:t>ผู้</w:t>
      </w:r>
      <w:r>
        <w:rPr>
          <w:rFonts w:ascii="TH SarabunIT๙" w:hAnsi="TH SarabunIT๙" w:cs="TH SarabunIT๙"/>
          <w:color w:val="000000"/>
          <w:lang w:eastAsia="en-US"/>
        </w:rPr>
        <w:t>สมัครมีสิทธิเลือก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หน่งที่สมัครได้เพีย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น่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ยื่นพร้อมใบสมัค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en-US"/>
        </w:rPr>
        <w:t>ผู้สมัครต้องยื่นใบสมัครด้วยตนเองต่อเจ้าหน้าที่รับสมัครพร้อมหลักฐาน ซึ่งผู้สมัครได้ลงลายมือชื่อ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รับรอ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นาถูกต้อ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กับไว้ในเอกสารทุกฉบับ ดังต่อไป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1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en-US"/>
        </w:rPr>
        <w:t>รูปถ่ายหน้าตรงไม่สวมหมวกและไม่ใส่แว่นตา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en-US"/>
        </w:rPr>
        <w:t xml:space="preserve"> ขนา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en-US"/>
        </w:rPr>
        <w:t xml:space="preserve">นิ้ว ถ่ายครั้งเดียวกันไม่เกิน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eastAsia="en-US"/>
        </w:rPr>
        <w:t xml:space="preserve">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eastAsia="en-US"/>
        </w:rPr>
        <w:t>เดือน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รูป และให้ผู้สมัครเขียนชื่อ – สกุล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แหน่งที่สมัครหลังรูปด้วยตัวบรรจ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นาทะเบียนบ้าน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ฉบับ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นาบัตร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ตัวประชาชน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ฉบับ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ใบรับรองแพทย์ ซึ่งออกให้ ไม่เกิ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นับถึงวันยื่นใบสมัคร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ฉบับ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../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นาวุฒิการศึกษ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นาวุฒิการศึกษา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นาใบปริญญาบัตร และระเบียนแสดงผลการเรีย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ใบ รบ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ที่แสดง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่าผู้สมัครเป็นผู้มีคุณวุฒิการศึกษาตรงตามคุณสมบัติเฉพา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หร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หน่ง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วนอย่างละ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ฉบับ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พร้อมฉบับจริง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โดยจะต้อ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ร็จการศึกษาและได้รับอนุมัติจาก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าจอนุมัติ ก่อนวันปิดรับสมัคร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นาหลักฐานอื่นๆ เช่น ทะเบียนสมรส ใบเปลี่ยนชื่อ–นามสกุล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ในกรณีชื่อตัวหรือ ชื่อสกุล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ในหลักฐานการสมัครไม่ตรงกั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ฉบับ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eastAsia="en-US"/>
        </w:rPr>
        <w:t xml:space="preserve">7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en-US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en-US"/>
        </w:rPr>
        <w:t>ตำบลป่าแด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en-US"/>
        </w:rPr>
        <w:t xml:space="preserve"> ไม่รับสมัครและไม่อนุญาตให้เข้ารับการสรรหาและเลือกสรรฯ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าหรับพระภิกษุหรือสามเณร ทั้งนี้ ตามหนังสือกรมสารบรรณคณะรัฐมนตรี ฝ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ายบริหาร ที่ นว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5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และตามความในข้อ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ขอ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สั่งมหาเถรสมาคม 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521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รับสมัครสรรหาและเลือกสรรฯ ครั้งนี้ ให้ผู้สมัครตรวจสอบและรับรองตนเองว่าเป็นผู้มีคุณสมบัติทั่วไปและ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ตามประกาศรับสมัคร หากภายหลังปรากฏว่าผู้สมัครรายใดมีคุณสมบัติดังกล่าวไม่ครบถ้วน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ถือว่าเป็นผู้ขาดคุณสมบัติในการสมัครและไม่มีสิทธิได้รับการจ้างเป็นพนักงานจ้าง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แด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ค่าธรรมเนียมในการรับสมัคร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สมัครต้องเสียค่าธรรมเนียมการสมัคร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แหน่งละ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หนึ่ง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วัน เวลา สถานที่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เนินการสรรหาและเลือกสรร </w:t>
      </w:r>
    </w:p>
    <w:p>
      <w:pPr>
        <w:pStyle w:val="Style8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มีคุณสมบัติครบถ้วน ในการสมัคร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ไว้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แม่ส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  สามารถสอบถามได้ที่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แม่สรวย จังหวัดเชียงราย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-537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848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Style8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สมัครสอบไม่มีชื่อเป็นผู้มีคุณสมบัติครบถ้วน ผู้สมัครสอบผู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ยืนยันว่าเป็นผู้มีคุณสมบัติครบถ้วนในการสมัครเข้ารับการสอบ หรือทักท้วงโดย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เอกสารหลักฐานที่ยืนยันว่าเป็นผู้มีคุณสมบัติ โดยยื่นหนังสือและเอกสารดังกล่าวได้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วลาดังกล่าวถือว่าผู้สมัครสอบไม่ประสงค์จะให้เพิ่มเติมรายชื่อแต่ประการใด</w:t>
      </w:r>
    </w:p>
    <w:p>
      <w:pPr>
        <w:pStyle w:val="Normal"/>
        <w:ind w:left="71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1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วิธีการสรรหาและเลือกสรรฯ</w:t>
      </w:r>
    </w:p>
    <w:p>
      <w:pPr>
        <w:pStyle w:val="Style8"/>
        <w:spacing w:lineRule="auto" w:line="240" w:before="0" w:after="0"/>
        <w:ind w:left="1077" w:firstLine="357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8"/>
        <w:spacing w:lineRule="auto" w:line="240" w:before="0" w:after="0"/>
        <w:ind w:left="1077" w:firstLine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8"/>
        <w:spacing w:lineRule="auto" w:line="240" w:before="0" w:after="0"/>
        <w:ind w:left="1077" w:firstLine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ำหนดวัน  เวลา  และสถา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ินการสรรหาและเลือกสร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สอบภาคความรู้ความสามารถทั่วไป  และความรู้ความสามารถที่ใช้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ม่ส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 –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 –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ี่ใช้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ด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ผ่านเกณฑ์การสอบภาคความรู้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วามสามารถทั่วไป และภาคความรู้ความสามารถที่ใช้เฉพาะตำแหน่ง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60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10.0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ม่ส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เชียงราย สามารถสอบถา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ม่ส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ชียงราย  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 - 53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848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สร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ร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ประกาศรายชื่อผู้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ตามเกณฑ์ที่กำหนดไว้ใน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ไว้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แม่สร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  สามารถสอบถามได้ที่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่าแด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แม่สรวย จังหวัดเชียงราย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-537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848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เกณฑ์การตัดสินและการขึ้นบัญชีผู้ผ่านการสรรหาและเลือกสรรฯ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eastAsia="en-US"/>
        </w:rPr>
        <w:t>ผู้ที่จะถือว่าเป็นผู้ผ่านการสรรหาและเลือกสรรฯ จะต้องได้คะแนนในแต่ละภาค ไม่ต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eastAsia="en-US"/>
        </w:rPr>
        <w:t>่ำ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eastAsia="en-US"/>
        </w:rPr>
        <w:t>กว่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eastAsia="en-US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eastAsia="en-US"/>
        </w:rPr>
        <w:t xml:space="preserve">60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ตำบลป่าแด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จะประกาศขึ้นบัญชีผู้ผ่านการสรรหา และเลือกสรรฯ โดย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รียง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ดับจากผู้ที่ได้คะแนนรวมสูงสุดลงมา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ดับ ในกรณีที่มีผู้ได้คะแนนรวมเท่ากัน ให้ผู้ที่ได้คะแนนภาคความรู้ความสามารถที่ใช้เฉพา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หร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หน่งมากกว่า เป็นผู้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ในล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ดับที่สูงกว่า ถ้าได้คะแนนภาคความรู้ความสามารถที่ใช้เฉพา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หรับ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หน่งเท่ากัน ให้ผู้ได้รับ เลขประจาตัวก่อน เป็นผู้อยู่ใน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ดับที่สูงกว่า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ตำบลป่าแด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จะขึ้นบัญชีผู้ผ่านการสรรหาและเลือกสรรฯ ไว้เป็นเวลาไ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เกิน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ปี นับแต่วันประกาศบัญชีรายชื่อผู้ผ่านการสรรหาและเลือกสรรฯ </w:t>
      </w:r>
    </w:p>
    <w:p>
      <w:pPr>
        <w:pStyle w:val="Default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การจ้าง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ผ่านการสรรหาและเลือกสรรฯ จะได้รับการจ้าง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ดับที่ของการขึ้นบัญชีผู้ผ่านการสรรห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ละเลือกสรรฯ ในอัตร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หน่งที่ว่าง ตามแผนอัตร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ศ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558 – 256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แด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ตอบแทนพนักงานจ้าง และระยะเวลาการจ้า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ตอบแท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ุณวุฒิ ปวช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ตอบแท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,4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พิ่มค่าครองชีพชั่วคร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,000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1,4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ุณวุฒิ ปวท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ตอบแท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,84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พิ่มค่าครองชีพชั่วคร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,000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2,84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ุณวุฒิ ปวส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ตอบแท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1,5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พิ่มค่าครองชีพชั่วคร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,785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3,28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ind w:left="1440"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……</w:t>
      </w:r>
      <w:r>
        <w:rPr>
          <w:rFonts w:cs="TH SarabunIT๙" w:ascii="TH SarabunIT๙" w:hAnsi="TH SarabunIT๙"/>
          <w:b/>
          <w:bCs/>
          <w:color w:val="000000"/>
        </w:rPr>
        <w:t xml:space="preserve">./2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color w:val="000000"/>
        </w:rPr>
        <w:t>คนงานทั่วไป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color w:val="000000"/>
        </w:rPr>
        <w:t>คนงานทั่วไป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ตอบแท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,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พิ่มค่าครองชีพชั่วคร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,000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,000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ระยะเวลาการจ้าง</w:t>
      </w:r>
    </w:p>
    <w:p>
      <w:pPr>
        <w:pStyle w:val="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>ป่าแดด</w:t>
      </w:r>
      <w:r>
        <w:rPr>
          <w:rFonts w:ascii="TH SarabunIT๙" w:hAnsi="TH SarabunIT๙" w:cs="TH SarabunIT๙"/>
          <w:color w:val="000000"/>
        </w:rPr>
        <w:t>จะทำสัญญาจ้างกับพนักงานจ้างที่ผ่านการสรรหาและเลือกสรร</w:t>
      </w:r>
      <w:r>
        <w:rPr>
          <w:rFonts w:ascii="TH SarabunIT๙" w:hAnsi="TH SarabunIT๙" w:cs="TH SarabunIT๙"/>
          <w:color w:val="000000"/>
        </w:rPr>
        <w:t xml:space="preserve"> โดย</w:t>
      </w:r>
      <w:r>
        <w:rPr>
          <w:rFonts w:ascii="TH SarabunIT๙" w:hAnsi="TH SarabunIT๙" w:cs="TH SarabunIT๙"/>
          <w:color w:val="000000"/>
        </w:rPr>
        <w:t>ความเห็นชอบจาก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>เชียงราย</w:t>
      </w:r>
      <w:r>
        <w:rPr>
          <w:rFonts w:ascii="TH SarabunIT๙" w:hAnsi="TH SarabunIT๙" w:cs="TH SarabunIT๙"/>
          <w:color w:val="000000"/>
        </w:rPr>
        <w:t xml:space="preserve"> ก่อนแล้วเท่านั้น ระยะเวลาการจ้าง </w:t>
      </w:r>
      <w:r>
        <w:rPr>
          <w:rFonts w:ascii="TH SarabunIT๙" w:hAnsi="TH SarabunIT๙" w:cs="TH SarabunIT๙"/>
          <w:color w:val="000000"/>
          <w:lang w:eastAsia="en-US"/>
        </w:rPr>
        <w:t>ตามแผนอัตราก</w:t>
      </w:r>
      <w:r>
        <w:rPr>
          <w:rFonts w:ascii="TH SarabunIT๙" w:hAnsi="TH SarabunIT๙" w:cs="TH SarabunIT๙"/>
          <w:color w:val="000000"/>
          <w:lang w:eastAsia="en-US"/>
        </w:rPr>
        <w:t>ำ</w:t>
      </w:r>
      <w:r>
        <w:rPr>
          <w:rFonts w:ascii="TH SarabunIT๙" w:hAnsi="TH SarabunIT๙" w:cs="TH SarabunIT๙"/>
          <w:color w:val="000000"/>
          <w:lang w:eastAsia="en-US"/>
        </w:rPr>
        <w:t>ลัง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 xml:space="preserve">3 </w:t>
      </w:r>
      <w:r>
        <w:rPr>
          <w:rFonts w:ascii="TH SarabunIT๙" w:hAnsi="TH SarabunIT๙" w:cs="TH SarabunIT๙"/>
          <w:color w:val="000000"/>
          <w:lang w:eastAsia="en-US"/>
        </w:rPr>
        <w:t xml:space="preserve">ปี </w:t>
      </w:r>
      <w:r>
        <w:rPr>
          <w:rFonts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cs="TH SarabunIT๙"/>
          <w:color w:val="000000"/>
          <w:lang w:eastAsia="en-US"/>
        </w:rPr>
        <w:t>ปีงบประมาณ พ</w:t>
      </w:r>
      <w:r>
        <w:rPr>
          <w:rFonts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cs="TH SarabunIT๙"/>
          <w:color w:val="000000"/>
          <w:lang w:eastAsia="en-US"/>
        </w:rPr>
        <w:t xml:space="preserve">ศ </w:t>
      </w:r>
      <w:r>
        <w:rPr>
          <w:rFonts w:cs="TH SarabunIT๙" w:ascii="TH SarabunIT๙" w:hAnsi="TH SarabunIT๙"/>
          <w:color w:val="000000"/>
          <w:lang w:eastAsia="en-US"/>
        </w:rPr>
        <w:t xml:space="preserve">2558 – 2560) </w:t>
      </w:r>
      <w:r>
        <w:rPr>
          <w:rFonts w:ascii="TH SarabunIT๙" w:hAnsi="TH SarabunIT๙" w:cs="TH SarabunIT๙"/>
          <w:color w:val="000000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ป่าแด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พร้อมทั้งมีสิทธิได้รับสิทธิประโยชน์ตามที่กฎหมาย ระเบียบ หนังสือสั่งการ หรือคณะกรรมการพนักงานส่วนตำบลจังหวัดเชียงร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งหวัดเชียง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ัตรชัย  นันทช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Heading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แดด</w:t>
      </w:r>
    </w:p>
    <w:p>
      <w:pPr>
        <w:pStyle w:val="Heading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  <w:fldChar w:fldCharType="begin"/>
    </w:r>
    <w:r>
      <w:rPr>
        <w:sz w:val="40"/>
        <w:szCs w:val="40"/>
        <w:rFonts w:cs="TH SarabunIT๙" w:ascii="TH SarabunIT๙" w:hAnsi="TH SarabunIT๙"/>
      </w:rPr>
      <w:instrText xml:space="preserve"> PAGE </w:instrText>
    </w:r>
    <w:r>
      <w:rPr>
        <w:sz w:val="40"/>
        <w:szCs w:val="40"/>
        <w:rFonts w:cs="TH SarabunIT๙" w:ascii="TH SarabunIT๙" w:hAnsi="TH SarabunIT๙"/>
      </w:rPr>
      <w:fldChar w:fldCharType="separate"/>
    </w:r>
    <w:r>
      <w:rPr>
        <w:sz w:val="40"/>
        <w:szCs w:val="40"/>
        <w:rFonts w:cs="TH SarabunIT๙" w:ascii="TH SarabunIT๙" w:hAnsi="TH SarabunIT๙"/>
      </w:rPr>
      <w:t>9</w:t>
    </w:r>
    <w:r>
      <w:rPr>
        <w:sz w:val="40"/>
        <w:szCs w:val="40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40"/>
        <w:szCs w:val="40"/>
      </w:rPr>
    </w:pPr>
    <w:r>
      <w:rPr>
        <w:rFonts w:cs="TH SarabunIT๙" w:ascii="TH SarabunIT๙" w:hAnsi="TH SarabunIT๙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outlineLvl w:val="0"/>
    </w:pPr>
    <w:rPr>
      <w:rFonts w:ascii="Angsana New" w:hAnsi="Angsana New" w:cs="Angsana New"/>
      <w:color w:val="008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color w:val="008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8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8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color w:val="008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color w:val="FF0000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7">
    <w:name w:val="วันที่"/>
    <w:basedOn w:val="Normal"/>
    <w:next w:val="Normal"/>
    <w:qFormat/>
    <w:pPr/>
    <w:rPr>
      <w:lang w:bidi="th-TH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4:00Z</dcterms:created>
  <dc:creator>roi-ed</dc:creator>
  <dc:description/>
  <dc:language>en-US</dc:language>
  <cp:lastModifiedBy>user</cp:lastModifiedBy>
  <cp:lastPrinted>2017-03-03T10:07:00Z</cp:lastPrinted>
  <dcterms:modified xsi:type="dcterms:W3CDTF">2017-03-08T09:44:00Z</dcterms:modified>
  <cp:revision>2</cp:revision>
  <dc:subject/>
  <dc:title>ประกาศองค์การบริหารส่วนตำบลโคกสีทองหลาง</dc:title>
</cp:coreProperties>
</file>