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ยละเอียดหลักเกณฑ์วิธีการสรรหาและเลือกสรรฯ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นบท้ายประกาศ อบต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ป่าแดด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 รับสมัครบุคคลเพื่อเข้ารับสรรหาและเลือกสรรเป็นพนักงานจ้าง ประจำปีงบประมาณ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 2560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ลงวัน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6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มีนาคม </w:t>
      </w:r>
      <w:r>
        <w:rPr>
          <w:rFonts w:cs="TH SarabunIT๙" w:ascii="TH SarabunIT๙" w:hAnsi="TH SarabunIT๙"/>
          <w:b/>
          <w:bCs/>
          <w:sz w:val="32"/>
          <w:szCs w:val="32"/>
        </w:rPr>
        <w:t>2560</w:t>
      </w:r>
    </w:p>
    <w:p>
      <w:pPr>
        <w:pStyle w:val="Normal"/>
        <w:rPr/>
      </w:pPr>
      <w:r>
        <w:rPr/>
        <w:t>ตำแหน่ง  ผู้ช่วยนายช่างโยธา</w:t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2"/>
        <w:gridCol w:w="2976"/>
      </w:tblGrid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>สมรรถน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>วิธีประเมิน</w:t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 xml:space="preserve">ความรู้ความสามารถทั่วไป </w:t>
            </w: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>ภาค ก</w:t>
            </w: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  <w:t xml:space="preserve">.) 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 xml:space="preserve">คะแนนเต็ม </w:t>
            </w: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  <w:t xml:space="preserve">100 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 xml:space="preserve">คะแนน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  <w:lang w:eastAsia="en-US"/>
              </w:rPr>
              <w:t xml:space="preserve">   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eastAsia="en-US"/>
              </w:rPr>
              <w:t>1.1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eastAsia="en-US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eastAsia="en-US"/>
              </w:rPr>
              <w:t xml:space="preserve">ความรู้ทั่วไปเกี่ยวกับเหตุการณ์ปัจจุบันด้านการเมือง เศรษฐกิจและสังคม </w:t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color w:val="000000"/>
                <w:sz w:val="32"/>
                <w:szCs w:val="32"/>
                <w:lang w:eastAsia="en-US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  <w:lang w:eastAsia="en-US"/>
              </w:rPr>
              <w:t xml:space="preserve">   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eastAsia="en-US"/>
              </w:rPr>
              <w:t xml:space="preserve">1.2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eastAsia="en-US"/>
              </w:rPr>
              <w:t>ความสามารถทางด้านการคิดค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eastAsia="en-US"/>
              </w:rPr>
              <w:t>ำ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eastAsia="en-US"/>
              </w:rPr>
              <w:t>นวณด้านเหตุผลและความสามารถในการคิด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  <w:lang w:eastAsia="en-US"/>
              </w:rPr>
              <w:t xml:space="preserve">        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eastAsia="en-US"/>
              </w:rPr>
              <w:t>ห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eastAsia="en-US"/>
              </w:rPr>
              <w:t>า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eastAsia="en-US"/>
              </w:rPr>
              <w:t>ความสัมพันธ์ เชื่อมโยงค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eastAsia="en-US"/>
              </w:rPr>
              <w:t>ำ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eastAsia="en-US"/>
              </w:rPr>
              <w:t xml:space="preserve"> ข้อความหรือรูปภาพ รวมทั้งการหาข้อยุติ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  <w:lang w:eastAsia="en-US"/>
              </w:rPr>
              <w:t xml:space="preserve">   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eastAsia="en-US"/>
              </w:rPr>
              <w:t>1.3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eastAsia="en-US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eastAsia="en-US"/>
              </w:rPr>
              <w:t xml:space="preserve">ความรู้เกี่ยวกับการใช้ภาษาอย่างเหมาะสม 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  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1.4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พระราชบัญญัติระเบียบบริหารราชการแผ่นดิน พ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ศ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. 2534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และที่แก้ไข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เพิ่มเติม </w:t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ระราชบัญญัติสภาต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ำ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ลและองค์การบริหารส่วนต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ำ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ล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๕๓๗ แก้ไข</w:t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ิ่มเติมถึ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ัจจุบัน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1.6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พระราชบัญญัติระเบียบบริหารงานบุคคลส่วนท้องถิ่น พ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ศ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. 2542 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1.7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พระราชกฤษฎีกาว่าด้วยหลักเกณฑ์และวิธีการการบริหารกิจการบ้านเมืองที่ดี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พ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ศ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2546</w:t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color w:val="000000"/>
                <w:sz w:val="32"/>
                <w:szCs w:val="32"/>
                <w:lang w:eastAsia="en-US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  <w:lang w:eastAsia="en-US"/>
              </w:rPr>
              <w:t xml:space="preserve">   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eastAsia="en-US"/>
              </w:rPr>
              <w:t xml:space="preserve">1.8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eastAsia="en-US"/>
              </w:rPr>
              <w:t xml:space="preserve">ความรู้เบื้องต้นเกี่ยวกับงานธุรการและงานสารบรรณ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eastAsia="en-US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eastAsia="en-US"/>
              </w:rPr>
              <w:t>ระเบียบส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eastAsia="en-US"/>
              </w:rPr>
              <w:t>ำ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eastAsia="en-US"/>
              </w:rPr>
              <w:t>นัก</w:t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color w:val="000000"/>
                <w:sz w:val="32"/>
                <w:szCs w:val="32"/>
                <w:lang w:eastAsia="en-US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  <w:lang w:eastAsia="en-US"/>
              </w:rPr>
              <w:t xml:space="preserve">        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eastAsia="en-US"/>
              </w:rPr>
              <w:t>นายกรัฐมนตรีว่าด้วยงานสารบรรณ พ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eastAsia="en-US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eastAsia="en-US"/>
              </w:rPr>
              <w:t>ศ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eastAsia="en-US"/>
              </w:rPr>
              <w:t xml:space="preserve">. 2526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eastAsia="en-US"/>
              </w:rPr>
              <w:t xml:space="preserve">และแก้ไขเพิ่มเติม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eastAsia="en-US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eastAsia="en-US"/>
              </w:rPr>
              <w:t xml:space="preserve">ฉบับที่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eastAsia="en-US"/>
              </w:rPr>
              <w:t xml:space="preserve">2) </w:t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color w:val="000000"/>
                <w:sz w:val="32"/>
                <w:szCs w:val="32"/>
                <w:lang w:eastAsia="en-US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  <w:lang w:eastAsia="en-US"/>
              </w:rPr>
              <w:t xml:space="preserve">        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eastAsia="en-US"/>
              </w:rPr>
              <w:t>พ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eastAsia="en-US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eastAsia="en-US"/>
              </w:rPr>
              <w:t>ศ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eastAsia="en-US"/>
              </w:rPr>
              <w:t>. 2548</w:t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color w:val="000000"/>
                <w:sz w:val="32"/>
                <w:szCs w:val="32"/>
                <w:lang w:eastAsia="en-US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  <w:lang w:eastAsia="en-US"/>
              </w:rPr>
              <w:t xml:space="preserve">   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eastAsia="en-US"/>
              </w:rPr>
              <w:t>1.9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eastAsia="en-US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eastAsia="en-US"/>
              </w:rPr>
              <w:t>ความรู้เกี่ยวกับองค์การบริหารส่วน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eastAsia="en-US"/>
              </w:rPr>
              <w:t>ตำบลป่าแดด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eastAsia="en-US"/>
              </w:rPr>
              <w:t xml:space="preserve"> 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color w:val="000000"/>
                <w:sz w:val="32"/>
                <w:szCs w:val="32"/>
                <w:lang w:eastAsia="en-US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32"/>
                <w:szCs w:val="32"/>
                <w:lang w:eastAsia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โดยวิธีสอบข้อเขียนแบบปรนัย</w:t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ในวันที่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27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มีนาคม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2560</w:t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เวลา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09.00 – 10.00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น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ณ ห้องประชุม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อบต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ป่าแดด</w:t>
            </w:r>
          </w:p>
        </w:tc>
      </w:tr>
      <w:tr>
        <w:trPr>
          <w:trHeight w:val="1291" w:hRule="atLeast"/>
        </w:trPr>
        <w:tc>
          <w:tcPr>
            <w:tcW w:w="7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 xml:space="preserve">ความสามารถหรือทักษะเฉพาะ </w:t>
            </w: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>ภาค ข</w:t>
            </w: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  <w:t xml:space="preserve">.) 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 xml:space="preserve">คะแนนเต็ม </w:t>
            </w: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  <w:t xml:space="preserve">100 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 xml:space="preserve">คะแนน 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2.1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พระราชบัญญัติควบคุมอาคาร พ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ศ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๒๕๒๒ และที่แก้ไขเพิ่มเติม 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2.2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ความรู้เกี่ยวกับการประมาณราคา การบริหารงานก่อสร้าง เทคนิคการก่อสร้าง 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การตรวจงานก่อสร้าง การปฏิบัติงานก่อสร้าง 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2.3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ความรู้เกี่ยวกับเครื่องจักรก่อสร้าง 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2.4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ความรู้เกี่ยวกับการทดสอบวัสดุ ปฐพีกลศาสตร์ และคอนกรีตเทคโนโลยี 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2.5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ความรู้ที่เกี่ยวกับงานตาม “ลักษณะงานที่ปฏิบัติ” ของตำแหน่งที่สมัครสอบ 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2.6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การเขียน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แบบ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 ด้วยโปรแกรม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AutoCAD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โดยวิธีสอบข้อเขียนแบบปรนัย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(50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คะแนน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ในวันที่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27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มีนาคม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2560</w:t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เวลา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10.30 – 11.30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น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ณ ห้องประชุม อบต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ป่าแดด</w:t>
            </w:r>
          </w:p>
        </w:tc>
      </w:tr>
      <w:tr>
        <w:trPr>
          <w:trHeight w:val="1562" w:hRule="atLeast"/>
        </w:trPr>
        <w:tc>
          <w:tcPr>
            <w:tcW w:w="7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สอบภาคปฏิบัติ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(50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คะแนน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เขียนแบบ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ในวันที่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27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มีนาคม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2560 </w:t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เวลา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13.00 – 15.00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น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ณ ห้องประชุม อบต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ป่าแดด</w:t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 xml:space="preserve">คุณสมบัติส่วนบุคคล </w:t>
            </w: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>ภาค ค</w:t>
            </w: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  <w:t xml:space="preserve">.) 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 xml:space="preserve">คะแนนเต็ม </w:t>
            </w: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  <w:t xml:space="preserve">100 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 xml:space="preserve">คะแนน 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เมินบุคคลเพื่อพิจารณาความเหมาะสมกับต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ำ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หน่งหน้าที่จากประวัติส่วนตัว ประวัติการศึกษา ประวัติการท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ำ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และพฤติกรรมที่ปรากฏทางอื่นของผู้เข้าสอบ และจากการสัมภาษณ์ เพื่อพิจารณาความเหมาะสมในด้านต่างๆ เช่น ความรู้ที่อาจใช้เป็นประโยชน์ในการปฏิบัติงาน ในหน้าที่ และความสามารถ ประสบการณ์ ท่วงทีวาจา อุปนิสัย อารมณ์ ทัศนคติ คุณธรรม รวมทั้งการปรับตัวเข้ากับผู้ร่วมงาน สังคม       และสิ่งแวดล้อม ความคิดริเริ่มสร้างสรรค์ ปฏิภาณไหวพริบและบุคลิกภาพอย่างอื่น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โดยวิธีสอบสัมภาษณ์</w:t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ในวันที่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29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มีนาคม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2560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เวลา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09.30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น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ณ ห้องประชุม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อบต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ป่าแดด</w:t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ยละเอียดหลักเกณฑ์วิธีการสรรหาและเลือกสรรฯ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นบท้ายประกาศ อบต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ป่าแดด </w:t>
      </w:r>
    </w:p>
    <w:p>
      <w:pPr>
        <w:pStyle w:val="Normal"/>
        <w:jc w:val="center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 รับสมัครบุคคลเพื่อเข้ารับสรรหาและเลือกสรรเป็นพนักงานจ้าง ประจำปีงบประมาณ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 2560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ลงวัน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6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มีนาคม </w:t>
      </w:r>
      <w:r>
        <w:rPr>
          <w:rFonts w:cs="TH SarabunIT๙" w:ascii="TH SarabunIT๙" w:hAnsi="TH SarabunIT๙"/>
          <w:b/>
          <w:bCs/>
          <w:sz w:val="32"/>
          <w:szCs w:val="32"/>
        </w:rPr>
        <w:t>2560</w:t>
      </w:r>
    </w:p>
    <w:p>
      <w:pPr>
        <w:pStyle w:val="Normal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ตำแหน่ง  คนงานทั่วไป</w:t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2"/>
        <w:gridCol w:w="2976"/>
      </w:tblGrid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>สมรรถน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>วิธีประเมิน</w:t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 xml:space="preserve">ความรู้ความสามารถทั่วไป </w:t>
            </w: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>ภาค ก</w:t>
            </w: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  <w:t xml:space="preserve">.) 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 xml:space="preserve">คะแนนเต็ม </w:t>
            </w: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  <w:t xml:space="preserve">100 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 xml:space="preserve">คะแนน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  <w:lang w:eastAsia="en-US"/>
              </w:rPr>
              <w:t xml:space="preserve">   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eastAsia="en-US"/>
              </w:rPr>
              <w:t>1.1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eastAsia="en-US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eastAsia="en-US"/>
              </w:rPr>
              <w:t xml:space="preserve">ความรู้ทั่วไปเกี่ยวกับเหตุการณ์ปัจจุบันด้านการเมือง เศรษฐกิจและสังคม </w:t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color w:val="000000"/>
                <w:sz w:val="32"/>
                <w:szCs w:val="32"/>
                <w:lang w:eastAsia="en-US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  <w:lang w:eastAsia="en-US"/>
              </w:rPr>
              <w:t xml:space="preserve">   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eastAsia="en-US"/>
              </w:rPr>
              <w:t xml:space="preserve">1.2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eastAsia="en-US"/>
              </w:rPr>
              <w:t>ความสามารถทางด้านการคิดค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eastAsia="en-US"/>
              </w:rPr>
              <w:t>ำ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eastAsia="en-US"/>
              </w:rPr>
              <w:t>นวณด้านเหตุผลและความสามารถในการคิด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  <w:lang w:eastAsia="en-US"/>
              </w:rPr>
              <w:t xml:space="preserve">        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eastAsia="en-US"/>
              </w:rPr>
              <w:t>ห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eastAsia="en-US"/>
              </w:rPr>
              <w:t>า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eastAsia="en-US"/>
              </w:rPr>
              <w:t>ความสัมพันธ์ เชื่อมโยงค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eastAsia="en-US"/>
              </w:rPr>
              <w:t>ำ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eastAsia="en-US"/>
              </w:rPr>
              <w:t xml:space="preserve"> ข้อความหรือรูปภาพ รวมทั้งการหาข้อยุติ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  <w:lang w:eastAsia="en-US"/>
              </w:rPr>
              <w:t xml:space="preserve">   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eastAsia="en-US"/>
              </w:rPr>
              <w:t>1.3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eastAsia="en-US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eastAsia="en-US"/>
              </w:rPr>
              <w:t xml:space="preserve">ความรู้เกี่ยวกับการใช้ภาษาอย่างเหมาะสม 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  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1.4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พระราชบัญญัติระเบียบบริหารราชการแผ่นดิน พ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ศ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. 2534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และที่แก้ไข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เพิ่มเติม </w:t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ระราชบัญญัติสภาต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ำ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ลและองค์การบริหารส่วนต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ำ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ล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๕๓๗ แก้ไข</w:t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ิ่มเติมถึ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ัจจุบัน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1.6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พระราชบัญญัติระเบียบบริหารงานบุคคลส่วนท้องถิ่น พ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ศ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. 2542 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1.7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พระราชกฤษฎีกาว่าด้วยหลักเกณฑ์และวิธีการการบริหารกิจการบ้านเมืองที่ดี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พ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ศ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2546</w:t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color w:val="000000"/>
                <w:sz w:val="32"/>
                <w:szCs w:val="32"/>
                <w:lang w:eastAsia="en-US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  <w:lang w:eastAsia="en-US"/>
              </w:rPr>
              <w:t xml:space="preserve">   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eastAsia="en-US"/>
              </w:rPr>
              <w:t xml:space="preserve">1.8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eastAsia="en-US"/>
              </w:rPr>
              <w:t xml:space="preserve">ความรู้เบื้องต้นเกี่ยวกับงานธุรการและงานสารบรรณ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eastAsia="en-US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eastAsia="en-US"/>
              </w:rPr>
              <w:t>ระเบียบส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eastAsia="en-US"/>
              </w:rPr>
              <w:t>ำ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eastAsia="en-US"/>
              </w:rPr>
              <w:t>นัก</w:t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color w:val="000000"/>
                <w:sz w:val="32"/>
                <w:szCs w:val="32"/>
                <w:lang w:eastAsia="en-US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  <w:lang w:eastAsia="en-US"/>
              </w:rPr>
              <w:t xml:space="preserve">        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eastAsia="en-US"/>
              </w:rPr>
              <w:t>นายกรัฐมนตรีว่าด้วยงานสารบรรณ พ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eastAsia="en-US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eastAsia="en-US"/>
              </w:rPr>
              <w:t>ศ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eastAsia="en-US"/>
              </w:rPr>
              <w:t xml:space="preserve">. 2526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eastAsia="en-US"/>
              </w:rPr>
              <w:t xml:space="preserve">และแก้ไขเพิ่มเติม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eastAsia="en-US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eastAsia="en-US"/>
              </w:rPr>
              <w:t xml:space="preserve">ฉบับที่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eastAsia="en-US"/>
              </w:rPr>
              <w:t xml:space="preserve">2)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  <w:lang w:eastAsia="en-US"/>
              </w:rPr>
              <w:t xml:space="preserve">        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eastAsia="en-US"/>
              </w:rPr>
              <w:t>พ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eastAsia="en-US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eastAsia="en-US"/>
              </w:rPr>
              <w:t>ศ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eastAsia="en-US"/>
              </w:rPr>
              <w:t xml:space="preserve">. 2548) </w:t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color w:val="000000"/>
                <w:sz w:val="32"/>
                <w:szCs w:val="32"/>
                <w:lang w:eastAsia="en-US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  <w:lang w:eastAsia="en-US"/>
              </w:rPr>
              <w:t xml:space="preserve">   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eastAsia="en-US"/>
              </w:rPr>
              <w:t>1.9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eastAsia="en-US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eastAsia="en-US"/>
              </w:rPr>
              <w:t>ความรู้เกี่ยวกับองค์การบริหารส่วน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eastAsia="en-US"/>
              </w:rPr>
              <w:t>ตำบลป่าแดด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eastAsia="en-US"/>
              </w:rPr>
              <w:t xml:space="preserve"> 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color w:val="000000"/>
                <w:sz w:val="32"/>
                <w:szCs w:val="32"/>
                <w:lang w:eastAsia="en-US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32"/>
                <w:szCs w:val="32"/>
                <w:lang w:eastAsia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โดยวิธีสอบข้อเขียนแบบปรนัย</w:t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ในวันที่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27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มีนาคม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2560</w:t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เวลา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09.00 – 10.00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น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ณ ห้องประชุม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อบต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ป่าแดด</w:t>
            </w:r>
          </w:p>
        </w:tc>
      </w:tr>
      <w:tr>
        <w:trPr>
          <w:trHeight w:val="1818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 xml:space="preserve">ความสามารถหรือทักษะเฉพาะ </w:t>
            </w: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>ภาค ข</w:t>
            </w: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  <w:t xml:space="preserve">.) 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 xml:space="preserve">คะแนนเต็ม </w:t>
            </w: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  <w:t xml:space="preserve">100 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 xml:space="preserve">คะแนน 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- 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สอบปฏิบัติเกี่ยวกับการใช้คอมพิวเตอร์เบื้องต้น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ดยวิธีกา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ดสอบตัวอย่างงาน</w:t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ในวันที่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27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มีนาคม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2560</w:t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เวลา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10.30 – 11.30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น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ณ ห้องประชุม อบต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ป่าแดด</w:t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 xml:space="preserve">คุณสมบัติส่วนบุคคล </w:t>
            </w: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>ภาค ค</w:t>
            </w: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  <w:t xml:space="preserve">.) 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 xml:space="preserve">คะแนนเต็ม </w:t>
            </w: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  <w:t xml:space="preserve">100 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 xml:space="preserve">คะแนน 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เมินบุคคลเพื่อพิจารณาความเหมาะสมกับต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ำ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หน่งหน้าที่จากประวัติส่วนตัว ประวัติการศึกษา ประวัติการท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ำ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และพฤติกรรมที่ปรากฏทางอื่นของผู้เข้าสอบ และจากการสัมภาษณ์ เพื่อพิจารณาความเหมาะสมในด้านต่างๆ เช่น ความรู้ที่อาจใช้เป็นประโยชน์ในการปฏิบัติงาน ในหน้าที่ และความสามารถ ประสบการณ์ ท่วงทีวาจา อุปนิสัย อารมณ์ ทัศนคติ คุณธรรม รวมทั้งการปรับตัวเข้ากับผู้ร่วมงาน สังคม       และสิ่งแวดล้อม ความคิดริเริ่มสร้างสรรค์ ปฏิภาณไหวพริบและบุคลิกภาพอย่างอื่น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โดยวิธีสอบสัมภาษณ์</w:t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ในวันที่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29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มีนาคม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2560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เวลา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09.30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น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ณ ห้องประชุม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อบต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ป่าแดด</w:t>
            </w:r>
          </w:p>
        </w:tc>
      </w:tr>
    </w:tbl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992" w:gutter="0" w:header="720" w:top="851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567" w:right="1440" w:gutter="0" w:header="720" w:top="1701" w:footer="0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BrowalliaUPC">
    <w:charset w:val="00"/>
    <w:family w:val="swiss"/>
    <w:pitch w:val="variable"/>
  </w:font>
  <w:font w:name="AngsanaUPC">
    <w:charset w:val="00"/>
    <w:family w:val="roman"/>
    <w:pitch w:val="variable"/>
  </w:font>
  <w:font w:name="Angsana New">
    <w:charset w:val="00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  <w:font w:name="TH SarabunIT๙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hebrew2"/>
      <w:lvlText w:val="%1."/>
      <w:lvlJc w:val="left"/>
      <w:pPr>
        <w:tabs>
          <w:tab w:val="num" w:pos="360"/>
        </w:tabs>
        <w:ind w:left="360" w:hanging="360"/>
      </w:pPr>
      <w:rPr>
        <w:u w:val="non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eastAsia="zh-CN"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BrowalliaUPC" w:hAnsi="BrowalliaUPC" w:cs="BrowalliaUPC"/>
      <w:sz w:val="32"/>
      <w:szCs w:val="32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  <w:szCs w:val="32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ngsanaUPC" w:hAnsi="AngsanaUPC" w:cs="AngsanaUPC"/>
      <w:sz w:val="32"/>
      <w:szCs w:val="32"/>
      <w:lang w:bidi="th-TH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ind w:firstLine="349"/>
      <w:outlineLvl w:val="6"/>
    </w:pPr>
    <w:rPr>
      <w:rFonts w:eastAsia="Angsana New"/>
      <w:sz w:val="32"/>
      <w:szCs w:val="32"/>
      <w:lang w:bidi="th-TH"/>
    </w:rPr>
  </w:style>
  <w:style w:type="character" w:styleId="WW8Num1z0">
    <w:name w:val="WW8Num1z0"/>
    <w:qFormat/>
    <w:rPr>
      <w:lang w:bidi="th-TH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bCs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lang w:bidi="th-TH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Angsana New" w:hAnsi="Angsana New" w:eastAsia="Cordia New" w:cs="Angsana New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lang w:bidi="th-TH"/>
    </w:rPr>
  </w:style>
  <w:style w:type="character" w:styleId="WW8Num25z0">
    <w:name w:val="WW8Num25z0"/>
    <w:qFormat/>
    <w:rPr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0">
    <w:name w:val="แบบอักษรของย่อหน้าเริ่มต้น"/>
    <w:qFormat/>
    <w:rPr/>
  </w:style>
  <w:style w:type="character" w:styleId="PageNumber">
    <w:name w:val="Page Number"/>
    <w:basedOn w:val="Style10"/>
    <w:rPr/>
  </w:style>
  <w:style w:type="character" w:styleId="Style11">
    <w:name w:val="ท้ายกระดาษ อักขระ"/>
    <w:qFormat/>
    <w:rPr>
      <w:sz w:val="28"/>
      <w:szCs w:val="35"/>
      <w:lang w:eastAsia="zh-CN"/>
    </w:rPr>
  </w:style>
  <w:style w:type="character" w:styleId="2">
    <w:name w:val="เนื้อความ 2 อักขระ"/>
    <w:qFormat/>
    <w:rPr>
      <w:sz w:val="28"/>
      <w:szCs w:val="35"/>
      <w:lang w:eastAsia="zh-CN"/>
    </w:rPr>
  </w:style>
  <w:style w:type="character" w:styleId="Style12">
    <w:name w:val="ชื่อเรื่อง อักขระ"/>
    <w:qFormat/>
    <w:rPr>
      <w:rFonts w:ascii="Cambria" w:hAnsi="Cambria" w:eastAsia="Times New Roman" w:cs="Angsana New"/>
      <w:b/>
      <w:bCs/>
      <w:kern w:val="2"/>
      <w:sz w:val="32"/>
      <w:szCs w:val="40"/>
      <w:lang w:eastAsia="zh-CN"/>
    </w:rPr>
  </w:style>
  <w:style w:type="character" w:styleId="Style13">
    <w:name w:val="ชื่อเรื่องรอง อักขระ"/>
    <w:qFormat/>
    <w:rPr>
      <w:rFonts w:ascii="Cambria" w:hAnsi="Cambria" w:eastAsia="Times New Roman" w:cs="Angsana New"/>
      <w:sz w:val="24"/>
      <w:szCs w:val="30"/>
      <w:lang w:eastAsia="zh-CN"/>
    </w:rPr>
  </w:style>
  <w:style w:type="character" w:styleId="Style14">
    <w:name w:val="ข้อความบอลลูน อักขระ"/>
    <w:qFormat/>
    <w:rPr>
      <w:rFonts w:ascii="Tahoma" w:hAnsi="Tahoma" w:cs="Tahoma"/>
      <w:sz w:val="16"/>
      <w:lang w:eastAsia="zh-CN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40"/>
      <w:lang w:val="en-US"/>
    </w:rPr>
  </w:style>
  <w:style w:type="paragraph" w:styleId="TextBody">
    <w:name w:val="Body Text"/>
    <w:basedOn w:val="Normal"/>
    <w:pPr/>
    <w:rPr>
      <w:rFonts w:ascii="BrowalliaUPC" w:hAnsi="BrowalliaUPC" w:cs="BrowalliaUPC"/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เนื้อความ 3"/>
    <w:basedOn w:val="Normal"/>
    <w:qFormat/>
    <w:pPr/>
    <w:rPr>
      <w:rFonts w:ascii="Times New Roman" w:hAnsi="Times New Roman" w:cs="Times New Roman"/>
      <w:sz w:val="32"/>
      <w:szCs w:val="32"/>
      <w:lang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35"/>
      <w:lang w:val="en-US"/>
    </w:rPr>
  </w:style>
  <w:style w:type="paragraph" w:styleId="21">
    <w:name w:val="เนื้อความ 2"/>
    <w:basedOn w:val="Normal"/>
    <w:qFormat/>
    <w:pPr>
      <w:spacing w:lineRule="auto" w:line="480" w:before="0" w:after="120"/>
    </w:pPr>
    <w:rPr>
      <w:szCs w:val="35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sz w:val="24"/>
      <w:szCs w:val="30"/>
      <w:lang w:val="en-US"/>
    </w:rPr>
  </w:style>
  <w:style w:type="paragraph" w:styleId="Style15">
    <w:name w:val="ข้อความบอลลูน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SarabunPSK" w:hAnsi="TH SarabunPSK" w:eastAsia="Cordia New" w:cs="TH SarabunPSK"/>
      <w:color w:val="000000"/>
      <w:sz w:val="24"/>
      <w:szCs w:val="24"/>
      <w:lang w:val="en-US" w:bidi="th-TH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8T09:45:00Z</dcterms:created>
  <dc:creator>com</dc:creator>
  <dc:description/>
  <dc:language>en-US</dc:language>
  <cp:lastModifiedBy>user</cp:lastModifiedBy>
  <cp:lastPrinted>2017-03-06T16:21:00Z</cp:lastPrinted>
  <dcterms:modified xsi:type="dcterms:W3CDTF">2017-03-08T09:45:00Z</dcterms:modified>
  <cp:revision>3</cp:revision>
  <dc:subject/>
  <dc:title>ประกาศ องค์การบริหารส่วนตำบลเจดีย์หลวง</dc:title>
</cp:coreProperties>
</file>